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9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9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9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9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9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814310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663690" cy="728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9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1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8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